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 постановлению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вер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_________________ № ______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евер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30.05.2016    №  5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комиссии при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по противодействию незако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оту промышленной продукц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1. Комиссия при администрации муниципального образования Северский район по противодействию незаконному обороту промышленной продукции на территории Северского района (далее - Комиссия) является коллегиальным совещательным органом при администрации муниципального образования Северский район, осуществляющим свою деятельность  во взаимодействии с аппаратом  краевой комиссии по противодействию незаконному обороту промышленной продукции в  Краснодарском крае, исполнительными органами государственной власти, контролирующими и правоохранительными органами, общественными объединениями  и организациям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нормативно правовыми актами Президента Российской Федерации и Правительства Российской Федерации, законами и нормативными правовыми актами Краснодарского края, решениями комиссии по противодействию незаконному обороту промышленной продукции в Краснодарском крае, а также настоящим положение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ложение о Комиссии и ее состав утверждаются постановлением администрации муниципального образования Северский район.</w:t>
      </w:r>
    </w:p>
    <w:p>
      <w:pPr>
        <w:pStyle w:val="Normal"/>
        <w:ind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ind w:firstLine="915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задачи Комиссии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взаимодействия заинтересованных органов при планировании и реализации совместных мероприятий, а также при обмене информацией по предупреждению и пресечению незаконного оборота промышленной продукции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и анализ сведений о результатах их работы в сфере оборота промышленной продукции на территории Северского района.</w:t>
      </w:r>
    </w:p>
    <w:p>
      <w:pPr>
        <w:pStyle w:val="Normal"/>
        <w:numPr>
          <w:ilvl w:val="1"/>
          <w:numId w:val="3"/>
        </w:numPr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риоритетных направлений, требующих совместных действий заинтересованных органов в сфере пресечения незаконного оборота промышленной продукции на территории Северского района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работка мер, направленных на противодействие незаконному обороту промышленной продукции.</w:t>
      </w:r>
    </w:p>
    <w:p>
      <w:pPr>
        <w:pStyle w:val="Normal"/>
        <w:numPr>
          <w:ilvl w:val="1"/>
          <w:numId w:val="2"/>
        </w:numPr>
        <w:ind w:left="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ных задач по противодействию незаконному обороту промышленной продукции.</w:t>
      </w:r>
    </w:p>
    <w:p>
      <w:pPr>
        <w:pStyle w:val="Normal"/>
        <w:ind w:left="30" w:firstLine="9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своих задач Комиссия имеет право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, территориальных органов федеральных и региональных контролирующих служб, органов внутренних дел по противодействию незаконному обороту промышленной продукции на территории муниципального образования Северский район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ь в аппарат краевой комиссии по противодействию незаконному обороту промышленной продукции в Краснодарском крае предложения по вопросам противодействия незаконному обороту промышленной продукции на территории муниципального образования Северский район, требующих решения органов исполнительной власти Краснодарского кра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вать рабочие группы для изучения отдельных вопросов, касающихся противодействия незаконному обороту промышленной продукции на территории  муниципального образования Северский район,  а также  для подготовки проектов  решений Комисс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4. запрашивать  и получать  в установленном порядке необходимые материалы и информацию  от территориальных органов федеральных и региональных контролирующих служб, органов внутренних дел, органов местного самоуправления, общественных объединений  и организаций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привлекать для участия в работе комиссии должностных лиц и специалистов территориальных органов федеральных и региональных контролирующих служб, органов внутренних дел, органов местного самоуправления, общественных объединений и организац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Осуществлять иные права в соответствии с действующим законодательством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уководство деятельностью Комиссии осуществляет ее председатель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я Комиссии проводятся по мере необходимости, но не реже одного раза в квартал, и считаются правомочными, если на них присутствуют не менее половины ее членов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. Член комиссии и лицо, исполняющее обязанности члена комиссии, обладают равными правами при принятии решений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седания Комиссии ведет ее председатель, а в его отсутствие – заместитель председател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е на заседании Комиссии принимается простым большинством голосов и оформляется протоколом, который подписывается председателем и секретарем Комиссии. При равенстве голосов решающим является голос председателя Комиссии. Секретарь не является членом Комиссии. Решение Комиссии носит рекомендательный характер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онное обеспечение деятельности Комиссии осуществляет управление по развитию малого бизнеса и потребительской сферы (аппарат Комиссии)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новными задачами аппарата Комиссии являютс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а) разработка плана работы Комисс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г) мониторинг ситуации в сфере незаконного оборота промышленной продукции на территории муниципального образования Северский район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д) обеспечение взаимодействия Комиссии с краевой Комиссией по противодействию незаконному обороту промышленной продукции в Краснодарском крае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и координация деятельности рабочей группы Комиссии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ё) организация и ведение делопроизводства Комиссии.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по развитию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алого бизнеса и потр</w:t>
      </w:r>
      <w:r>
        <w:rPr>
          <w:sz w:val="28"/>
          <w:szCs w:val="28"/>
        </w:rPr>
        <w:t>ебительской сферы                                       О.М.Журавель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auto" w:val="clear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shd w:fill="auto" w:val="clea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45:00Z</dcterms:created>
  <dc:creator>Владелец</dc:creator>
  <dc:description/>
  <cp:keywords/>
  <dc:language>en-US</dc:language>
  <cp:lastModifiedBy>user 144</cp:lastModifiedBy>
  <cp:lastPrinted>2022-11-17T12:10:00Z</cp:lastPrinted>
  <dcterms:modified xsi:type="dcterms:W3CDTF">2022-11-17T09:12:00Z</dcterms:modified>
  <cp:revision>17</cp:revision>
  <dc:subject/>
  <dc:title>ПРИЛОЖЕНИЕ № 1</dc:title>
</cp:coreProperties>
</file>